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sz w:val="48"/>
                            <w:szCs w:val="48"/>
                          </w:rPr>
                          <w:t>Melchi Sali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shd w:fill="8B00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  <w:gridCol w:w="3801"/>
                  </w:tblGrid>
                  <w:tr>
                    <w:trPr/>
                    <w:tc>
                      <w:tcPr>
                        <w:tcW w:w="55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2-7-112/24/1 New Mettuguda Keshavanagar colony</w:t>
                          <w:br/>
                          <w:t>Plot no 24</w:t>
                          <w:br/>
                          <w:t>Secunderabad, Andhra Pradesh, India 50001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8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Web: </w:t>
                        </w:r>
                        <w:hyperlink r:id="rId2" w:tgtFrame="_new">
                          <w:r>
                            <w:rPr>
                              <w:rStyle w:val="InternetLink"/>
                              <w:sz w:val="21"/>
                              <w:szCs w:val="21"/>
                            </w:rPr>
                            <w:t>http://melchisalins.users.sf.net</w:t>
                          </w:r>
                        </w:hyperlink>
                        <w:r>
                          <w:rPr>
                            <w:sz w:val="21"/>
                            <w:szCs w:val="21"/>
                          </w:rPr>
                          <w:br/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sz w:val="21"/>
                              <w:szCs w:val="21"/>
                            </w:rPr>
                            <w:t>melchi.si@gmail.com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br/>
                          <w:t>Home Phone: +910427823687</w:t>
                          <w:br/>
                          <w:t>Cell Phone: +91889720079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Objective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66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Looking for a challenging position in the field of Information Security to utilize my talent and training in contributing to organizational goal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Personal Statement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66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I believe that my proactive nature and ability to think out of the box will help me design better polices, assess vulnerabilities, mitigate threats and risks, build a dynamic, future-proof network topology and maintain productivity of the environment all at the same tim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Work Experience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66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41"/>
                                <w:gridCol w:w="1895"/>
                              </w:tblGrid>
                              <w:tr>
                                <w:trPr/>
                                <w:tc>
                                  <w:tcPr>
                                    <w:tcW w:w="68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Ntranga Solutions Pvt. Ltd, India, Hyderabad, Andhra Pradesh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Sep 2010 - Present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Designation: Information Security Engineer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Responsibilities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Vulnerability Assessment of Business critical assets such as Web, Application &amp; Data Base Servers.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Conduct Routine Penetration test on critical assets as well as workstations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Incident investigation and response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Windows Patch Management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Review Windows event logs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Manage Unified Threat Management System, IDS and VPN connection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Monitor the compliance of Security policies and process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Audit Coordination (ISO 27001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ISMS Security Gap analysis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Participated in internal audits (IS)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Writing policies and processes to ensure continued compliance and to determine rigid methods on security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Build tools and design controls to automate compliance needs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Projects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Server Resource Monitoring Tool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  <w:t>    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Role: Project Designer and Developer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  <w:t>    Monitor over all CPU, RAM &amp; VRAM consumption of a Server.</w:t>
                                <w:br/>
                                <w:t>    Monitor same parameters for individual process also.</w:t>
                                <w:br/>
                                <w:t>    Send email alerts in case the monitored parameter cross a defined threshold.</w:t>
                                <w:br/>
                                <w:t>    Cross platform code for Windows, Linux, UNIX &amp; Solaris.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rFonts w:cs="Symbol"/>
                                  <w:sz w:val="21"/>
                                  <w:szCs w:val="21"/>
                                </w:rPr>
                                <w:t>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Windows Event Log Archiving Tool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  <w:t>    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Role: Project Designer and Developer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  <w:t>    Archive Windows event logs automatically from all servers and workstations to meet certification needs of log retention policy</w:t>
                                <w:br/>
                                <w:t>    Writes the Logs to either a database or a .csv file</w:t>
                                <w:br/>
                                <w:t>    Builds static visual reports of day-to-day activity and emails them to the custodian of the assets</w:t>
                                <w:br/>
                                <w:t>    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26"/>
                                <w:gridCol w:w="1910"/>
                              </w:tblGrid>
                              <w:tr>
                                <w:trPr/>
                                <w:tc>
                                  <w:tcPr>
                                    <w:tcW w:w="68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Symbol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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Academic Research Project: Race Condition Exploitation on 802.11 </w:t>
                                    </w:r>
                                  </w:p>
                                </w:tc>
                                <w:tc>
                                  <w:tcPr>
                                    <w:tcW w:w="19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Mar 2009 - Jan 2010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    Role: Project Lead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>    Developed the logic for creation and injection of the next data-packet into the wireless network topology.</w:t>
                                <w:br/>
                                <w:t>    Maintain incognizance of attacker by not associating to the Access Point and instead use Layer-2 packet injection techniques to communicate with the victim.</w:t>
                                <w:br/>
                                <w:t xml:space="preserve">    Project documented at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http://rcx.sf.net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86"/>
                                <w:gridCol w:w="1950"/>
                              </w:tblGrid>
                              <w:tr>
                                <w:trPr/>
                                <w:tc>
                                  <w:tcPr>
                                    <w:tcW w:w="67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Symbol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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Academic Research Project: Exploiting Vulnerabilities of Two-Fact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Feb 2009 - Nov 2009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    Role: Project Lead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</w:t>
                                <w:br/>
                                <w:t>    Studied the current security implementation of client login system by network traffic analysis.</w:t>
                                <w:br/>
                                <w:t>    Developed Proof-Of-Concept code to demonstrate the exploitation of the vulnerability.</w:t>
                                <w:br/>
                                <w:t>    Reported the Problem to all major Internet Service Providers in India to patch the vulnerability.</w:t>
                                <w:br/>
                                <w:t xml:space="preserve">    Project is Documented at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http://ijack.sf.ne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echnical Skills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66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1"/>
                                  <w:szCs w:val="21"/>
                                </w:rPr>
                                <w:t>Platforms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- Windows, Linux, FreeBSD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1"/>
                                  <w:szCs w:val="21"/>
                                </w:rPr>
                                <w:t>Programming Languages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- Python, Ruby, C, C++, Java 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1"/>
                                  <w:szCs w:val="21"/>
                                </w:rPr>
                                <w:t>Scripting Languages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- JavaScript, HTML, Nessus Attack Script Language (NASL)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1"/>
                                  <w:szCs w:val="21"/>
                                </w:rPr>
                                <w:t>Security Tools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- Snort Intrusion Detection System</w:t>
                                <w:br/>
                                <w:t>                        Core Impact</w:t>
                                <w:br/>
                                <w:t>                        Canvas</w:t>
                                <w:br/>
                                <w:t>                        Rapid 7 NeXpose</w:t>
                                <w:br/>
                                <w:t>                        Rapid 7 Metasploit Framework</w:t>
                                <w:br/>
                                <w:t>                        Nessus Vulnerability Assessment</w:t>
                                <w:br/>
                                <w:t>                        Nmap</w:t>
                                <w:br/>
                                <w:t>                        Scapy</w:t>
                                <w:br/>
                                <w:t>                        Linux IPTables</w:t>
                                <w:br/>
                                <w:t xml:space="preserve">                        WireShark Network Packet level Analysis </w:t>
                                <w:br/>
                                <w:t>                        Aircrack-ng suite for 802.11 Network Vulnerability Assessment and Mitigation</w:t>
                                <w:br/>
                                <w:t xml:space="preserve">                        W3AF Web Application auditing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Education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66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0"/>
                                <w:gridCol w:w="3296"/>
                              </w:tblGrid>
                              <w:tr>
                                <w:trPr/>
                                <w:tc>
                                  <w:tcPr>
                                    <w:tcW w:w="54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Guru Nanak Engineering College</w:t>
                                      <w:br/>
                                      <w:t>Bachelor, Computer Scienc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Sep 2006 - May 201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59"/>
                                <w:gridCol w:w="2977"/>
                              </w:tblGrid>
                              <w:tr>
                                <w:trPr/>
                                <w:tc>
                                  <w:tcPr>
                                    <w:tcW w:w="57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Little Flower Junior College</w:t>
                                      <w:br/>
                                      <w:t>Intermediate, Math Physics Chemistry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Jun 2003 - May 2005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16"/>
                                <w:gridCol w:w="2020"/>
                              </w:tblGrid>
                              <w:tr>
                                <w:trPr/>
                                <w:tc>
                                  <w:tcPr>
                                    <w:tcW w:w="67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Johnson Grammar High School</w:t>
                                      <w:br/>
                                      <w:t>SSC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0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May 2003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Achievements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66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58"/>
                                <w:gridCol w:w="1478"/>
                              </w:tblGrid>
                              <w:tr>
                                <w:trPr/>
                                <w:tc>
                                  <w:tcPr>
                                    <w:tcW w:w="72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Secured 1st place in the event 'Hackorama'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Sep 2008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A National level Web Hacking challenge, organized by Jawaharlal Nehru Technological University, as part of the National level symposium, 'Quest, 2008'.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47"/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7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Secured 3rd place in the event 'Binary Pirates'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Feb 2009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A National level "Capture the Flag" network security challenge, organized by BITS Pilani (Goa Campus), as part of the National Level Technical Fest, 'Quark, 2009'.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481"/>
                                <w:gridCol w:w="1255"/>
                              </w:tblGrid>
                              <w:tr>
                                <w:trPr/>
                                <w:tc>
                                  <w:tcPr>
                                    <w:tcW w:w="7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Secured 2nd Place in the event 'Paper Presentation'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Oct 2008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A State level technical paper presentation competition , organized by Guru Nanak Engineering College, as part of the State level Technical fest, 'Technofest, 2008'.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145"/>
                                <w:gridCol w:w="1591"/>
                              </w:tblGrid>
                              <w:tr>
                                <w:trPr/>
                                <w:tc>
                                  <w:tcPr>
                                    <w:tcW w:w="7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Participated in the event 'Avant Garde'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Sep 2008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A National Level technical paper presentation competition, organized by Jawaharlal Nehru Technological University , as part of the National level symposium, 'Quest 2008'.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30"/>
                                <w:gridCol w:w="1106"/>
                              </w:tblGrid>
                              <w:tr>
                                <w:trPr/>
                                <w:tc>
                                  <w:tcPr>
                                    <w:tcW w:w="76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Secured 2nd Place in Inter College Basket Ball Tournament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1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Oct 2007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30"/>
                  </w:tblGrid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Certifications and Training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"/>
                          <w:gridCol w:w="8766"/>
                        </w:tblGrid>
                        <w:tr>
                          <w:trPr/>
                          <w:tc>
                            <w:tcPr>
                              <w:tcW w:w="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22"/>
                                <w:gridCol w:w="2014"/>
                              </w:tblGrid>
                              <w:tr>
                                <w:trPr/>
                                <w:tc>
                                  <w:tcPr>
                                    <w:tcW w:w="6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Certified Ethical Hacker (CEH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0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May 2008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E-Commerce Council Certified Ethical Hacker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70"/>
                                <w:gridCol w:w="1366"/>
                              </w:tblGrid>
                              <w:tr>
                                <w:trPr/>
                                <w:tc>
                                  <w:tcPr>
                                    <w:tcW w:w="73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Cisco Certified Network Associate (CCNA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>Jul 2008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Underwent Cisco Certification Training at Zoom Technologies, Hyderabad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chisalins.users.sf.net/" TargetMode="External"/><Relationship Id="rId3" Type="http://schemas.openxmlformats.org/officeDocument/2006/relationships/hyperlink" Target="mailto:melchi.s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5:00Z</dcterms:created>
  <dc:creator>swamy.adavi</dc:creator>
  <dc:description/>
  <cp:keywords/>
  <dc:language>en-US</dc:language>
  <cp:lastModifiedBy>swamy.adavi</cp:lastModifiedBy>
  <dcterms:modified xsi:type="dcterms:W3CDTF">2011-04-13T09:11:00Z</dcterms:modified>
  <cp:revision>3</cp:revision>
  <dc:subject/>
  <dc:title>Resume - Melchi Salins</dc:title>
</cp:coreProperties>
</file>